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проект 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__» ________ 2019 года                      г. Тверь                                               № ______ 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1.12.2018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7 «О бюджете города Твери на 2019 год и на плановый период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0 и 2021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8 № 307 «О бюджете города Твери на 2019 год и на плановый период 2020 и 2021 годов» (далее - решение) изменения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9 год: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 57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9,1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300 712,9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4 269 946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в сумме 8 670 659,1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100 000,0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решения изложить в новой редакции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 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 основные  характеристики  бюджета  города  Твери  на  2020  и  2021 годы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1. Общий объём доходов на 2020 год в сумме 8 648 556,7 тыс. руб. и на 2021 год в сумме 7 845 204,2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0 год в сумме 4 135 260,0 тыс. руб. и на 2021 год в сумме 4 036 082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0 год в сумме 4 513 296,7 тыс. руб. и на 2021 год в сумме 3 809 122,2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ём расходов на 2020 год  в сумме  8 648 556,7 тыс. руб., в том числе условно утверждённые расходы 124 955,0 тыс. руб. и на 2021 год в сумме  7 845 204,2 тыс.руб., в том числе условно утверждённые расходы 212 276,0 тыс.руб. 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фицит бюджета города Твери на 2020 и 2021 годы не планируется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ункт 14 решения изложить в следующе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4. Утвердить  объём бюджетных ассигнований муниципального дорожного фонда города Твери  на 2019 год  в сумме 918 856,8 тыс. руб., на 2020 год в сумме 1 408 099,3  тыс. руб., на 2021 год  в сумме  1 458 785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Пункт 18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Утвердить адресную инвестиционную программу города Твери на 2019 год и на плановый период 2020 и 2021 годов согласно приложению 12 к настоящему решению в соответствии с распределением бюджетных ассигнований по объектам, в том числе: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19 год в общем объеме 1 933 248,4 тыс. руб., в том числе 457 746,3 тыс. руб. - средства бюджета города Твери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20 год в общем объеме 2 109 660,3 тыс. руб., в том числе 309 102,1 тыс. руб. – средства бюджета города Твери;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на 2021 год в общем объеме 1 319 966,4 тыс. руб., в том числе 224 054,1 тыс. руб. – средства бюджета города Твери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ункт 22 решения следующими подпунктами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17) субсидии социально ориентированным некоммерческим организациям на возмещение затрат, связанных с выполнением мероприятий по содержанию животных без владельцев, обитающих на территории города Твер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8) субсидии социально ориентированным некоммерческим организациям на финансовое обеспечение затрат, связанных с выполнением мероприятий по содержанию животных без владельцев, обитающих на территории города Твер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9) субсидии социально ориентированным некоммерческим организациям инвалидов и ветеранов (за исключением государственных (муниципальных) учреждений), осуществляющих деятельность на территории города Твери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0) субсидии юридическим лицам (за исключением государственных (муниципальных) учреждений), индивидуальным предпринимателям, реализующим услуги в сфере отдыха и оздоровления детей в каникулярное время в загородных лагерях отдыха и оздоровления детей.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6. После пункта 28 дополнить решение пунктом 29 следующего содержания с изменением нумерации последующих пунктов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29. Установить, что администрация города Твери вправе привлекать кредиты от кредитных организаций в общей сумме, не превышающей лимита заимствований в кредитных организациях, установленного Программой муниципальных внутренних заимствований города Твери на соответствующий финансовый год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администрации города Твери о заключении конкретных муниципальных контрактов (кредитных договоров) администрация города Твери  заключает данные муниципальные контракты (кредитные договоры) с кредитными организациями на следующих условия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предельная сумма кредита, предоставляемого городу Твери, не может превышать лимита заимствований в кредитных организациях, установленного Программой муниципальных внутренних заимствований города Твери на соответствующий финансовый год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срок погашения кредита - до сорока восьми месяцев с даты привлечения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цели использования кредита - финансирование дефицита бюджета города Твери и погашение долговых обязательств города Твер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 осуществляет погашение сумм основного долга по кредитам, полученным от кредитных организаций, в пределах лимита, установленного Программой муниципальных внутренних заимствований города Твери на соответствующий финансовый год, и погашение процентов за пользование кредитами за счет средств, предусмотренных в бюджете города Твери по подразделу «Обслуживание государственного внутреннего и муниципального долга».»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 к решению «Налоговые и неналоговые доходы бюджета города Твери на 2019 год и на плановый период 2020 и 2021 годов» изложить в редакции согласно приложению 1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2 к решению «Безвозмездные поступления в бюджет города Твери на 2019 год  и на плановый период 2020 и 2021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9. Приложение 3 к решению «Источники финансирования дефицита бюджета города Твери на 2019 год и на плановый период 2020 и 2021 годов» изложить в редакции согласно приложению 3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0. Приложение 7 к решению «Перечень главных администраторов доходов бюджета города Твери – органов местного самоуправления на 2019 год и на плановый период 2020 и 2021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 Приложение 9 к решению «Распределение бюджетных ассигнований по разделам, подразделам, целевым статьям и группам видов расходов на 2019 год и на плановый период 2020 и 2021 годов» изложить в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2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9 год и на плановый период 2020 и 2021 годов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3. Приложение 11 к решению «Ведомственная структура  расходов бюджета города Твери на 2019 год и на плановый период 2020 и 2021 годов» изложить в редакции согласно приложению 7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4. Приложение 12 к решению «Адресная инвестиционная программа города Твери на 2019 год и на плановый период 2020 и 2021 годов» изложить в редакции согласно приложению 8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15. Приложение 15 к решению «Перечень мероприятий по предложениям жителей города Твери на 2019 год» изложить в редакции согласно приложению 9 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 Контроль за выполнением настоящего решения возложить на постоянный комитет по бюджету и налогам (Дмитриев А.В.).</w:t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      А.В. Огоньков   </w:t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sz w:val="28"/>
          <w:szCs w:val="28"/>
        </w:rPr>
        <w:t>Главы администрации города Твери</w:t>
        <w:tab/>
        <w:tab/>
        <w:tab/>
        <w:tab/>
        <w:tab/>
        <w:t xml:space="preserve">          А.В. Жуч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     Л.Г.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 xml:space="preserve">                                    В.А. Прокудин</w:t>
      </w:r>
    </w:p>
    <w:p>
      <w:pPr>
        <w:pStyle w:val="Normal"/>
        <w:rPr/>
      </w:pPr>
      <w:r>
        <w:rPr>
          <w:sz w:val="28"/>
          <w:szCs w:val="28"/>
        </w:rPr>
        <w:t>«__» ______ 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й  работ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вери</w:t>
        <w:tab/>
        <w:tab/>
        <w:tab/>
        <w:tab/>
        <w:tab/>
        <w:tab/>
        <w:tab/>
        <w:tab/>
        <w:t xml:space="preserve">        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А.А. Воро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И.о. начальника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 xml:space="preserve">             Л.И. Коно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 xml:space="preserve">                  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ёзиной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 2019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19-03-15T11:46:00Z</cp:lastPrinted>
  <dcterms:modified xsi:type="dcterms:W3CDTF">2019-03-18T05:46:00Z</dcterms:modified>
  <cp:revision>244</cp:revision>
  <dc:subject/>
  <dc:title> ГЛАВА  АДМИНИСТРАЦИИ</dc:title>
</cp:coreProperties>
</file>